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Drama Letter Information</w:t>
      </w:r>
    </w:p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o…you think you can get your Drama Letter this year, eh? Well, let’s see…the following is a list of the requirements needed for earning your letter. Essay and ALL evidence must be submitted together as a </w:t>
      </w:r>
      <w:r>
        <w:rPr>
          <w:rFonts w:cs="Trebuchet MS" w:ascii="Trebuchet MS" w:hAnsi="Trebuchet MS"/>
          <w:b/>
          <w:i/>
          <w:u w:val="single"/>
        </w:rPr>
        <w:t>neat</w:t>
      </w:r>
      <w:r>
        <w:rPr>
          <w:rFonts w:cs="Trebuchet MS" w:ascii="Trebuchet MS" w:hAnsi="Trebuchet MS"/>
        </w:rPr>
        <w:t xml:space="preserve"> package. Remember-you are presenting yourself!!!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</w:rPr>
        <w:t>Step 1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sz w:val="32"/>
        </w:rPr>
        <w:t>You need to have and present evidence for: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WO MAJOR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role in a Major Fall or Spring Producti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stant Director/Stage Manager or Assistant Technical Director for any Major Fall or Spring Producti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other MAJOR job such as Costumer, Choreographer, etc…(Any role in which you worked with cast for nearly entire process, from rehearsal to last show of the ru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WO MINOR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wcase appearances/Competitions/One Act Show performanc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ng workshops or competition performances (must also present proof of attendance)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have more than two majors, you can substitute them for this catego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</w:rPr>
        <w:t>TWO TECHS</w:t>
      </w:r>
      <w:r>
        <w:rPr>
          <w:rFonts w:cs="Trebuchet MS" w:ascii="Trebuchet MS" w:hAnsi="Trebuchet MS"/>
        </w:rPr>
        <w:t xml:space="preserve"> (MUST work the job for the MAJORITY of the run of the show)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ght Board/Sound Board/Follow Spot Operator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ckstage work during run of show (props, costumes, etc)-(one set building day is not enough to qualify for a tech)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 design, building, painting—you need to work enough hours for name to appear in program (programs show only major contributors to show)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have more than two Majors, you may substitute ONE of them for this categor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</w:rPr>
        <w:t>FOUR SERVIC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her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use Manager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on Publicity Crew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TA Board/La Jolla Playhouse Board memb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orked on another Performance Art activity (Band, Choir, etc.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2"/>
        </w:rPr>
        <w:t>Step 2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sz w:val="32"/>
        </w:rPr>
        <w:t>Personal Statement Ess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addition to noting your activities in our theatre program, you must also write a short personal essay about your involvement thus far in the program. In a minimum 2 page TYPED double-spaced (12 pt size) essay, describe the following: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iefly summarize your efforts that earned you this letter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have you learned about theatre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have you learned about yourself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have you learned about working with others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being a part of this program has meant to yo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ar Requirements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n additional Major </w:t>
      </w:r>
      <w:r>
        <w:rPr>
          <w:rFonts w:cs="Trebuchet MS" w:ascii="Trebuchet MS" w:hAnsi="Trebuchet MS"/>
          <w:u w:val="single"/>
        </w:rPr>
        <w:t>and</w:t>
      </w:r>
      <w:r>
        <w:rPr>
          <w:rFonts w:cs="Trebuchet MS" w:ascii="Trebuchet MS" w:hAnsi="Trebuchet MS"/>
        </w:rPr>
        <w:t xml:space="preserve"> 2 additional Minors and/or Techs per bar (may substitute extra Majors for minors or tech for the bar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720" w:right="720" w:gutter="0" w:header="0" w:top="66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33:00Z</dcterms:created>
  <dc:creator/>
  <dc:description/>
  <cp:keywords/>
  <dc:language>en-US</dc:language>
  <cp:lastModifiedBy>Tech Resources</cp:lastModifiedBy>
  <cp:lastPrinted>2003-04-01T18:13:00Z</cp:lastPrinted>
  <dcterms:modified xsi:type="dcterms:W3CDTF">2013-05-28T16:24:00Z</dcterms:modified>
  <cp:revision>10</cp:revision>
  <dc:subject/>
  <dc:title>Drama Letter Information</dc:title>
</cp:coreProperties>
</file>